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ožadavky na atestační prác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or specializačního vzděláv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efrolog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testační práce je povinná pro VP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005, 2009, 2011, 2015, 2019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davatel tématu prác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éma písemné práce zadává uchazeči garant oboru z akreditovaného zařízení, v němž uchazeč uskutečňoval specializační vzdělávání v oboru zkoušky v době zařazení do oboru nebo v němž jako v prvním uskutečňoval specializační vzdělávání v oboru zkoušky, pokud v době zařazení do oboru neuskutečňoval specializační vzdělávání v oboru zkoušky. Vypracovanou písemnou práci odsouhlasí školitel z akreditovaného zařízení, v němž uchazeč uskutečňoval specializační vzdělávání v oboru zkoušky jako v poslední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Věcné (odborné) požadavk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>(přehledová práce + 2 kasuistiky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rmální požadavk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</w:rPr>
              <w:t xml:space="preserve">Český jazyk, 25-30 stran, Arial, velikost písma 12, řádkování 1,5, číslování strany dole uprostřed, seznam zkratek na třetí straně, kroužková vazba, úvodní list s nadpisem práce, titulem (tituly) jménem a příjmení uchazeče a jeho pracovištěm, datum veřejné obhajoby nevyplněno. První strana s prohlášením autora s podpisem, že práci vypracoval samostatně a výhradně s použitím uvedené literatury. Práce je členěna na úvod, jednotlivé kapitoly, závěr a soupis použité literatury. Nakonec je uveden popis a rozbor 2 kasuistik. Obrazový materiál možno umístit do textu. Citace dle ČSN ISO 690:2011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čet odevzdávaných výtisků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ín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ejpozději 60 dnů před termínem atestační zkouš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ísto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dělení (referát) pro specializační vzdělávání fakulty, která atestační zkoušku pořádá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znatelné náhrad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ísemná práce může být nahrazena odborným článkem publikovaným v recenzovaném časopise, je-li uchazeč uveden jako první nebo korespondující auto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bhajoba součástí atestační zkoušk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O (u VP 2019 N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latnost požadavků o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Účinnosti vyhlášky 282/2019 Sb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8:00Z</dcterms:created>
  <dc:creator>Pavel</dc:creator>
  <dc:description/>
  <cp:keywords/>
  <dc:language>en-US</dc:language>
  <cp:lastModifiedBy>user</cp:lastModifiedBy>
  <cp:lastPrinted>2016-08-17T09:02:00Z</cp:lastPrinted>
  <dcterms:modified xsi:type="dcterms:W3CDTF">2021-08-13T10:47:00Z</dcterms:modified>
  <cp:revision>8</cp:revision>
  <dc:subject/>
  <dc:title/>
</cp:coreProperties>
</file>