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ékařská genet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5, 2009, 2011, 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Věcné (odborné) požadav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lang w:eastAsia="cs-CZ"/>
              </w:rPr>
              <w:t xml:space="preserve">Práce má být zpracována </w:t>
            </w:r>
            <w:r>
              <w:rPr>
                <w:rFonts w:eastAsia="Times New Roman" w:cs="Calibri"/>
                <w:bCs/>
                <w:lang w:eastAsia="cs-CZ"/>
              </w:rPr>
              <w:t>na klinicko- genetické téma</w:t>
            </w:r>
            <w:r>
              <w:rPr>
                <w:rFonts w:eastAsia="Times New Roman" w:cs="Calibri"/>
                <w:lang w:eastAsia="cs-CZ"/>
              </w:rPr>
              <w:t>, může to být i práce přehledová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Formální požadavk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) Rozsah práce je 10 – 20 normostran. Typ písma – Times Ne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man nebo Arial. Velikost písma základního textu - 12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řádkování 1,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) Úprava titulního listu – název práce, jméno autora, pracoviště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tora, datu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c) Prohlášení autora opatřené podpisem, že práci vypracova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amostatně a výhradně s použitím uvedené literatur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) Způsob uvádění citací: dle ANSI/NISO Z39.29-2005(R201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počet pramenů není stanove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) Práci předložit v kroužkové či jiné rychlovazbě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Calibri"/>
                <w:lang w:eastAsia="cs-CZ"/>
              </w:rPr>
              <w:t>f) Jazyk práce: česk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ejpozději 60 dnů před termínem atestační zkoušk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 xml:space="preserve">Práci je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třeba předložit garantovi </w:t>
            </w:r>
            <w:r>
              <w:rPr>
                <w:rFonts w:eastAsia="Times New Roman" w:cs="Calibri"/>
                <w:lang w:eastAsia="cs-CZ"/>
              </w:rPr>
              <w:t xml:space="preserve">nejprve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v elektronické podobě  </w:t>
            </w:r>
            <w:r>
              <w:rPr>
                <w:rFonts w:eastAsia="Times New Roman" w:cs="Calibri"/>
                <w:lang w:eastAsia="cs-CZ"/>
              </w:rPr>
              <w:t>k jeho předběžnému souhlasu. Garant dále práci elektronicky postoupí k hodnocení stanoveným členům komise a dohodne se, kdo z členů komise vypracuje závěrečný posudek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V definitivní tištěné formě</w:t>
            </w:r>
            <w:r>
              <w:rPr>
                <w:rFonts w:eastAsia="Times New Roman" w:cs="Calibri"/>
                <w:lang w:eastAsia="cs-CZ"/>
              </w:rPr>
              <w:t xml:space="preserve">, se práce předloží </w:t>
            </w:r>
            <w:r>
              <w:rPr>
                <w:rFonts w:eastAsia="Times New Roman" w:cs="Calibri"/>
                <w:b/>
                <w:bCs/>
                <w:lang w:eastAsia="cs-CZ"/>
              </w:rPr>
              <w:t>60 dnů pře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atestační zkouškou </w:t>
            </w:r>
            <w:r>
              <w:rPr>
                <w:rFonts w:eastAsia="Times New Roman" w:cs="Calibri"/>
                <w:lang w:eastAsia="cs-CZ"/>
              </w:rPr>
              <w:t>garantovi na příslušné fakultě přes oddělení specializačního vzdělávání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ddělení (referát) pro specializační vzdělávání fakulty, která atestační zkoušku pořádá.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kceptovatelný je i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soubor komentovaných publikací </w:t>
            </w:r>
            <w:r>
              <w:rPr>
                <w:rFonts w:eastAsia="Times New Roman" w:cs="Calibri"/>
                <w:lang w:eastAsia="cs-CZ"/>
              </w:rPr>
              <w:t>atestanta  s danou problematikou (min. 2 publikace v recenzovaném časopise nebo v časopise s IF). Lze rovněž využít podklady pro disertační práci ne starší než 3 roky k datu atestační zkoušk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hajoba součástí atestační zkoušky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žadavky na obhajob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(pouze u VP 2019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Obhajoba probíhá v rámci ústní části atestace</w:t>
            </w:r>
            <w:r>
              <w:rPr>
                <w:rFonts w:eastAsia="Times New Roman" w:cs="Calibri"/>
                <w:lang w:eastAsia="cs-CZ"/>
              </w:rPr>
              <w:t>, atestant s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připraví  5 -10ti minutovou power-pointovou prezentaci (min 4 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cs-CZ"/>
              </w:rPr>
              <w:t>max. 10 slidů)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5:00Z</dcterms:created>
  <dc:creator>Pavel</dc:creator>
  <dc:description/>
  <cp:keywords/>
  <dc:language>en-US</dc:language>
  <cp:lastModifiedBy>Eliskova Iveta</cp:lastModifiedBy>
  <cp:lastPrinted>2016-08-17T09:02:00Z</cp:lastPrinted>
  <dcterms:modified xsi:type="dcterms:W3CDTF">2025-04-04T10:45:00Z</dcterms:modified>
  <cp:revision>2</cp:revision>
  <dc:subject/>
  <dc:title/>
</cp:coreProperties>
</file>