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Požadavky na atestační práci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bor specializačního vzdělávání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Lékařská genet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testační práce je povinná pro VP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05, 2009, 2011, 2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Zadavatel tématu prác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éma písemné práce zadává uchazeči garant oboru z akreditovaného zařízení, v němž uchazeč uskutečňoval specializační vzdělávání v oboru zkoušky v době zařazení do oboru nebo v němž jako v prvním uskutečňoval specializační vzdělávání v oboru zkoušky, pokud v době zařazení do oboru neuskutečňoval specializační vzdělávání v oboru zkoušky. Vypracovanou písemnou práci odsouhlasí školitel z akreditovaného zařízení, v němž uchazeč uskutečňoval specializační vzdělávání v oboru zkoušky jako v posledním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 xml:space="preserve">Věcné (odborné) požadavky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eastAsia="Times New Roman" w:cs="Calibri"/>
                <w:lang w:eastAsia="cs-CZ"/>
              </w:rPr>
              <w:t xml:space="preserve">Práce má být zpracována </w:t>
            </w:r>
            <w:r>
              <w:rPr>
                <w:rFonts w:eastAsia="Times New Roman" w:cs="Calibri"/>
                <w:bCs/>
                <w:lang w:eastAsia="cs-CZ"/>
              </w:rPr>
              <w:t>na klinicko- genetické téma</w:t>
            </w:r>
            <w:r>
              <w:rPr>
                <w:rFonts w:eastAsia="Times New Roman" w:cs="Calibri"/>
                <w:lang w:eastAsia="cs-CZ"/>
              </w:rPr>
              <w:t>, může to být i práce přehledová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>Formální požadavky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) Rozsah práce je 10 – 20 normostran. Typ písma – Times New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oman nebo Arial. Velikost písma základního textu - 12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řádkování 1,5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) Úprava titulního listu – název práce, jméno autora, pracoviště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utora, datum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) Prohlášení autora opatřené podpisem, že práci vypracoval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amostatně a výhradně s použitím uvedené literatury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) Způsob uvádění citací: dle ANSI/NISO Z39.29-2005(R2010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imální počet pramenů není stanoven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e) Práci předložit v kroužkové či jiné rychlovazbě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i/>
                <w:i/>
                <w:iCs/>
                <w:highlight w:val="yellow"/>
              </w:rPr>
            </w:pPr>
            <w:r>
              <w:rPr>
                <w:rFonts w:eastAsia="Times New Roman" w:cs="Calibri"/>
                <w:lang w:eastAsia="cs-CZ"/>
              </w:rPr>
              <w:t>f) Jazyk práce: česk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očet odevzdávaných výtisků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ermín odevzdání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ejpozději 60 dnů před termínem atestační zkoušky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cs-CZ"/>
              </w:rPr>
              <w:t xml:space="preserve">Práci je </w:t>
            </w:r>
            <w:r>
              <w:rPr>
                <w:rFonts w:eastAsia="Times New Roman" w:cs="Calibri"/>
                <w:b/>
                <w:bCs/>
                <w:lang w:eastAsia="cs-CZ"/>
              </w:rPr>
              <w:t xml:space="preserve">třeba předložit garantovi </w:t>
            </w:r>
            <w:r>
              <w:rPr>
                <w:rFonts w:eastAsia="Times New Roman" w:cs="Calibri"/>
                <w:lang w:eastAsia="cs-CZ"/>
              </w:rPr>
              <w:t xml:space="preserve">nejprve </w:t>
            </w:r>
            <w:r>
              <w:rPr>
                <w:rFonts w:eastAsia="Times New Roman" w:cs="Calibri"/>
                <w:b/>
                <w:bCs/>
                <w:lang w:eastAsia="cs-CZ"/>
              </w:rPr>
              <w:t xml:space="preserve">v elektronické podobě  </w:t>
            </w:r>
            <w:r>
              <w:rPr>
                <w:rFonts w:eastAsia="Times New Roman" w:cs="Calibri"/>
                <w:lang w:eastAsia="cs-CZ"/>
              </w:rPr>
              <w:t>k jeho předběžnému souhlasu. Garant dále práci elektronicky postoupí k hodnocení stanoveným členům komise a dohodne se, kdo z členů komise vypracuje závěrečný posudek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cs-CZ"/>
              </w:rPr>
              <w:t>V definitivní tištěné formě</w:t>
            </w:r>
            <w:r>
              <w:rPr>
                <w:rFonts w:eastAsia="Times New Roman" w:cs="Calibri"/>
                <w:lang w:eastAsia="cs-CZ"/>
              </w:rPr>
              <w:t xml:space="preserve">, se práce předloží </w:t>
            </w:r>
            <w:r>
              <w:rPr>
                <w:rFonts w:eastAsia="Times New Roman" w:cs="Calibri"/>
                <w:b/>
                <w:bCs/>
                <w:lang w:eastAsia="cs-CZ"/>
              </w:rPr>
              <w:t>60 dnů před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atestační zkouškou </w:t>
            </w:r>
            <w:r>
              <w:rPr>
                <w:rFonts w:eastAsia="Times New Roman" w:cs="Calibri"/>
                <w:lang w:eastAsia="cs-CZ"/>
              </w:rPr>
              <w:t>garantovi na příslušné fakultě přes oddělení specializačního vzdělávání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ísto odevzdání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ddělení (referát) pro specializační vzdělávání fakulty, která atestační zkoušku pořádá.</w:t>
            </w:r>
          </w:p>
          <w:p>
            <w:pPr>
              <w:pStyle w:val="Bezmez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znatelné náhrady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kceptovatelný je i </w:t>
            </w:r>
            <w:r>
              <w:rPr>
                <w:rFonts w:eastAsia="Times New Roman" w:cs="Calibri"/>
                <w:b/>
                <w:bCs/>
                <w:lang w:eastAsia="cs-CZ"/>
              </w:rPr>
              <w:t xml:space="preserve">soubor komentovaných publikací </w:t>
            </w:r>
            <w:r>
              <w:rPr>
                <w:rFonts w:eastAsia="Times New Roman" w:cs="Calibri"/>
                <w:lang w:eastAsia="cs-CZ"/>
              </w:rPr>
              <w:t>atestanta  s danou problematikou (min. 2 publikace v recenzovaném časopise nebo v časopise s IF). Lze rovněž využít podklady pro disertační práci ne starší než 3 roky k datu atestační zkoušky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hajoba součástí atestační zkoušky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ožadavky na obhajobu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 (u VP 2005, 2009, 2011,2015,2019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lang w:eastAsia="cs-CZ"/>
              </w:rPr>
              <w:t>Obhajoba probíhá v rámci ústní části atestace</w:t>
            </w:r>
            <w:r>
              <w:rPr>
                <w:rFonts w:eastAsia="Times New Roman" w:cs="Calibri"/>
                <w:lang w:eastAsia="cs-CZ"/>
              </w:rPr>
              <w:t>, atestant s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cs-CZ"/>
              </w:rPr>
              <w:t>připraví  5 -10ti minutovou power-pointovou prezentaci (min 4 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  <w:lang w:eastAsia="cs-CZ"/>
              </w:rPr>
              <w:t>max. 10 slidů).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latnost požadavků od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  <w:t>Účinnosti vyhlášky 282/2019 Sb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52:00Z</dcterms:created>
  <dc:creator>Pavel</dc:creator>
  <dc:description/>
  <cp:keywords/>
  <dc:language>en-US</dc:language>
  <cp:lastModifiedBy>user</cp:lastModifiedBy>
  <cp:lastPrinted>2016-08-17T09:02:00Z</cp:lastPrinted>
  <dcterms:modified xsi:type="dcterms:W3CDTF">2021-08-13T10:50:00Z</dcterms:modified>
  <cp:revision>3</cp:revision>
  <dc:subject/>
  <dc:title/>
</cp:coreProperties>
</file>