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ožadavky na atestační práci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bor specializačního vzdělávání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linická stomatolog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testační práce je povinná pro VP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10, 2015, 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adavatel tématu prác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éma písemné práce zadává uchazeči garant oboru z akreditovaného zařízení, v němž uchazeč uskutečňoval specializační vzdělávání v oboru zkoušky v době zařazení do oboru nebo v němž jako v prvním uskutečňoval specializační vzdělávání v oboru zkoušky, pokud v době zařazení do oboru neuskutečňoval specializační vzdělávání v oboru zkoušky. Vypracovanou písemnou práci odsouhlasí školitel z akreditovaného zařízení, v němž uchazeč uskutečňoval specializační vzdělávání v oboru zkoušky jako v posledním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Věcné (odborné) požadavky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Cs/>
              </w:rPr>
              <w:t>původní práce nebo přehledová prá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ormální požadavky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Cs/>
              </w:rPr>
              <w:t>20 – 25 stran obvyklé struktury a formátu  Atestační prá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očet odevzdávaných výtisků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rmín odevzdání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ejpozději 60 dnů před termínem atestační zkoušky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ísto odevzdání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ddělení (referát) pro specializační vzdělávání fakulty, která atestační zkoušku pořádá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znatelné náhrady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ísemná práce může být nahrazena odborným článkem publikovaným v recenzovaném časopise, je-li uchazeč uveden jako první nebo korespondující autor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Obhajoba součástí atestační zkoušky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latnost požadavků od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Účinnosti vyhlášky 282/2019 Sb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5:10:00Z</dcterms:created>
  <dc:creator>Pavel</dc:creator>
  <dc:description/>
  <cp:keywords/>
  <dc:language>en-US</dc:language>
  <cp:lastModifiedBy>user</cp:lastModifiedBy>
  <cp:lastPrinted>2016-08-17T09:02:00Z</cp:lastPrinted>
  <dcterms:modified xsi:type="dcterms:W3CDTF">2021-08-13T10:43:00Z</dcterms:modified>
  <cp:revision>3</cp:revision>
  <dc:subject/>
  <dc:title/>
</cp:coreProperties>
</file>