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Univerzita Palackého v Olomouci, Lékařská fakulta</w:t>
      </w:r>
      <w:r>
        <w:rPr/>
        <w:t>, Hněvotínská 3, 779 00 Olomouc, IČO 61989592</w:t>
      </w:r>
    </w:p>
    <w:p>
      <w:pPr>
        <w:pStyle w:val="Normal"/>
        <w:jc w:val="both"/>
        <w:rPr/>
      </w:pPr>
      <w:r>
        <w:rPr>
          <w:sz w:val="24"/>
        </w:rPr>
        <w:t xml:space="preserve">zastoupená prof. MUDr. Milanem Kolářem, Ph.D., děkanem </w:t>
      </w:r>
    </w:p>
    <w:p>
      <w:pPr>
        <w:pStyle w:val="Normal"/>
        <w:jc w:val="both"/>
        <w:rPr/>
      </w:pPr>
      <w:r>
        <w:rPr>
          <w:sz w:val="24"/>
        </w:rPr>
        <w:t xml:space="preserve">(dále jen Lékařská fakulta UP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oupená    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(dále jen zdravotnické zaříz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S M L O U V U</w:t>
      </w:r>
    </w:p>
    <w:p>
      <w:pPr>
        <w:pStyle w:val="Normal"/>
        <w:jc w:val="center"/>
        <w:rPr/>
      </w:pPr>
      <w:r>
        <w:rPr>
          <w:b/>
          <w:sz w:val="24"/>
        </w:rPr>
        <w:t>o zajištění praxe vysokoškolských student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avotnické zařízení se zavazuje zajistit praxi stud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jméno, příjmení, ročník, studijní program)</w:t>
      </w:r>
    </w:p>
    <w:p>
      <w:pPr>
        <w:pStyle w:val="Normal"/>
        <w:jc w:val="both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 době od</w:t>
      </w:r>
      <w:r>
        <w:rPr>
          <w:sz w:val="24"/>
        </w:rPr>
        <w:t xml:space="preserve"> …………………………………</w:t>
      </w:r>
      <w:r>
        <w:rPr>
          <w:b/>
          <w:sz w:val="24"/>
        </w:rPr>
        <w:t xml:space="preserve"> do</w:t>
      </w:r>
      <w:r>
        <w:rPr>
          <w:sz w:val="24"/>
        </w:rPr>
        <w:t xml:space="preserve"> 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následujících podmí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jistí praxi v oborech …………………dle požadavku LF UP, v rámci předmětu:      /       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 dobu praxe poskytne odborné konzultace a pomoc a zajistí odborný dohle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ožní studentům účast na konaných seminářích a studium v knihov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ožní pracovníkům školy kontrolu prax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ukončení praxe zpracuje vyhodnocení, v němž posoudí celkově studentovu prá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 zahájením praxe zajistí seznámení studentů se zásadami BOZP, což student stvrdí svým pod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ékařská fakulta 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Zajistí poučení studenta o povinnosti dodržovat pracovní kázeň a respektovat předpisy a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patření, platná ve zdravotnickém zaří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učí studenta o nutnosti doložit potvrzení o přeočkování proti infekční hepatitidě typu 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jistí pojištění odpovědnosti za škody vzniklé jiné osobě z činnosti stu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lomouci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..………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prof. MUDr. Milan Kolář, Ph.D., děkan</w:t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1:00Z</dcterms:created>
  <dc:creator>Zaoralova</dc:creator>
  <dc:description/>
  <cp:keywords/>
  <dc:language>en-US</dc:language>
  <cp:lastModifiedBy>Lahova Michaela</cp:lastModifiedBy>
  <cp:lastPrinted>2025-02-27T11:13:00Z</cp:lastPrinted>
  <dcterms:modified xsi:type="dcterms:W3CDTF">2025-02-27T10:31:00Z</dcterms:modified>
  <cp:revision>2</cp:revision>
  <dc:subject/>
  <dc:title>Univerzita Palackého v Olomouci, Lékařská fakulta, tř</dc:title>
</cp:coreProperties>
</file>