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říloha č. 1</w:t>
      </w:r>
    </w:p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      Krajská nemocnice T. Bati, a.s.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Havlíčkovo nábřeží 600, 762 75 </w:t>
        <w:tab/>
        <w:t>Zlín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i/>
          <w:sz w:val="22"/>
          <w:szCs w:val="22"/>
        </w:rPr>
        <w:t>27661889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CZ27661989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</w:r>
      <w:r>
        <w:rPr>
          <w:rFonts w:cs="Calibri" w:ascii="Calibri" w:hAnsi="Calibri"/>
          <w:i/>
          <w:sz w:val="22"/>
          <w:szCs w:val="22"/>
        </w:rPr>
        <w:t>Josef Šilhavík, vedoucí Odboru vzdělávání, vědy a výzkumu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i/>
          <w:sz w:val="22"/>
          <w:szCs w:val="22"/>
        </w:rPr>
        <w:t>Bc. Martina Šmotková, specialista vzdělávání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  <w:sz w:val="22"/>
          <w:szCs w:val="22"/>
        </w:rPr>
        <w:t>tel. 703 464 971, e-mail: martina.smotkova@bnzlin.cz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………………. dne……………………………….</w:t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9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10-09T11:39:00Z</dcterms:modified>
  <cp:revision>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