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emocnicí Ostrov, s.r.o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Nemocnice Ostrov s.r.o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Na Florenci 2116/15, 110 00 Praha 1</w:t>
        <w:br/>
        <w:t>kontaktní adresa:</w:t>
        <w:tab/>
        <w:t>U Nemocnice 1161, 363 01 Ostrov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47714913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9006234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Ivana Hlinková, ředitelka nemocnice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Mgr. Nicola Vilk Salajková, personální manažer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705 718 423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cola.vilksalajkova@nemocniceostrov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………..…………….</w:t>
        <w:tab/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vilksalajkova@nemocniceostr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8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1-25T09:53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