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Kroměřížská nemocnice, a.s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Kroměřížská nemocnice, a.s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Havlíčkova 660/69, 767 01 Kroměříž</w:t>
        <w:br/>
        <w:t>IČ:</w:t>
        <w:tab/>
        <w:tab/>
        <w:tab/>
        <w:t>276 60 532</w:t>
        <w:br/>
        <w:t xml:space="preserve">DIČ: </w:t>
        <w:tab/>
        <w:tab/>
        <w:tab/>
        <w:t>CZ27660532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UDr. Lenka Mergenthalová, MBA, předseda představenstva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PhDr. Pavla Drábková, náměstek pro vzdělávání a rozvoj zaměstnanců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73 322 566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la.drabkova@nem-km.cz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 termínu dohodnutém v článku I. odst. 1.1. této smlouvy, poskytovatel praxe umožní studentovi praxi dokončit po odpadnutí překážky. Student je povinen nahlásit svou neúčast předem nebo, v případě nepředvídatelných okolností, bez zbytečného odkladu školitel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byl poučen, aby neměl při výkonu praxe u poskytovatele praxe při sobě větší peněžní hotovost nebo jiné cenné předmě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potvrzuje, že byl informován o nakládání s jeho osobními údaji v souvislosti s výkonem praxe u poskytovatele praxe, konkrétně o tom, že jeho osobních data sdělená pro uzavření smlouvy a umožnění praxe budou využity poskytovatelem praxe v rámci kontrolních a bezpečnostních opatření, pro plnění podmínek této smlouvy, v rámci oprávněného zájmu poskytovatele praxe i v souvislostech daňových, jímž je myšleno zejména uplatňování příslušných nároků související s   výkonem praxe u správce daně, a dále pak v rámci evidenčních a administrativních úkonů, tak jak to i příslušná legislativa umožňuje, to vše pak po dobu trvání praxe studenta u poskytovatele praxe a v omezeném rozsahu po dobu delší, nezbytně nutnou ve vztahu k plnění jednotlivých povinností vyplývajících z této smlouvy a navazující smlouvy či dalších příslušných předpisů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Kroměříži dne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drabkova@nem-k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2-11T14:30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