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společností Psychiatrická nemocnice v Kroměříži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Psychiatrická nemocnice v Kroměříži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Havlíčkova 1265, 767 40 Kroměříž</w:t>
        <w:br/>
        <w:t>IČ:</w:t>
        <w:tab/>
        <w:tab/>
        <w:tab/>
        <w:t>00567914</w:t>
        <w:br/>
        <w:t xml:space="preserve">zastoupena: </w:t>
        <w:tab/>
        <w:tab/>
        <w:t>prof. MUDr. Roman Havlík, Ph.D., ředitel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>Martina Vokounová, vzdělávání a stáže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 xml:space="preserve">kontaktní údaje: </w:t>
        <w:tab/>
        <w:t xml:space="preserve">tel. 573 314 290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okounovam@pnkm.cz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ředloží-li student doklady uvedené v odst. 2.7. tohoto člán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orušení povinnosti mlčenlivosti, závažného nebo opakovaného porušení předpisů </w:t>
        <w:tab/>
        <w:t>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uší-li student závažným způsobem pokyny zaměstnance poskytovatele praxe nebo </w:t>
        <w:tab/>
        <w:t>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axe umožní studentovi stravování formou obědu za zaměstnaneckou cen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V případě zájmu poskytovatel praxe poskytne studentovi ubytování za zvýhodněnou c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 Kroměříži dne    …………….</w:t>
        <w:tab/>
        <w:tab/>
        <w:tab/>
        <w:tab/>
        <w:tab/>
        <w:t>V ……………….dne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ab/>
        <w:t>Student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kounovam@pnk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30:00Z</dcterms:created>
  <dc:creator>Davidova</dc:creator>
  <dc:description/>
  <cp:keywords/>
  <dc:language>en-US</dc:language>
  <cp:lastModifiedBy>Antosova Alina</cp:lastModifiedBy>
  <cp:lastPrinted>2019-09-16T12:39:00Z</cp:lastPrinted>
  <dcterms:modified xsi:type="dcterms:W3CDTF">2024-12-11T14:36:00Z</dcterms:modified>
  <cp:revision>3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